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78/5-202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08.03.202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услуге чишћења пећи и димњака у 2023. години, директор Наручиоца, Историјског архива Сомбора, дана 08.03.2023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СЗР „ ЛАУРА-ТЕРМОГАС“</w:t>
      </w:r>
      <w:r>
        <w:rPr>
          <w:lang w:val="sr-RS"/>
        </w:rPr>
        <w:t>, занатска радња за одржавање котловских постројења, Карађорђева 117, Пригревица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4952947 МБ:60639205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32.500,00</w:t>
      </w:r>
      <w:r>
        <w:rPr>
          <w:lang w:val="sr-RS"/>
        </w:rPr>
        <w:t xml:space="preserve"> </w:t>
      </w:r>
      <w:r>
        <w:rPr>
          <w:b/>
          <w:lang w:val="sr-RS"/>
        </w:rPr>
        <w:t>динара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28.02.2023. године донео Одлуку о спровођењу поступка набавке архивских кутија , под  дел. бр.</w:t>
      </w:r>
      <w:bookmarkStart w:id="1" w:name="_Hlk532303758"/>
      <w:r>
        <w:rPr>
          <w:lang w:val="sr-RS"/>
        </w:rPr>
        <w:t>63-78/1-202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28.02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а Извештаја о спроводеном поступку набавке на коју се закон о јавним набавкама не примењује, дел. број 63-78/4-2023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слуге чишћење пећи и димњака у 2023. годи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лану набавки на које се Закон о јавним набавкама не примењује за 2023. годину под редним бројем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Планом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3. годину.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Империјал плус доо Сомбор, </w:t>
            </w:r>
            <w:r>
              <w:rPr>
                <w:bCs/>
                <w:lang w:val="sr-RS"/>
              </w:rPr>
              <w:t>Вујадина Секулића 47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СЗР „ЛАУРА-ТЕРМОГАС“</w:t>
            </w:r>
            <w:r>
              <w:rPr>
                <w:lang w:val="sr-RS"/>
              </w:rPr>
              <w:t>, Карађорђева 117, Пригревиц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3-90/20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мперијал плус доо Сомбор, </w:t>
            </w:r>
            <w:r>
              <w:rPr>
                <w:bCs/>
                <w:lang w:val="sr-RS"/>
              </w:rPr>
              <w:t>Вујадина Секулића 47 Сом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63-</w:t>
            </w:r>
            <w:r>
              <w:rPr>
                <w:lang w:val="sr-Latn-RS"/>
              </w:rPr>
              <w:t>91/20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>СЗР „ ЛАУРА-ТЕРМОГАС“</w:t>
            </w:r>
            <w:r>
              <w:rPr>
                <w:lang w:val="sr-RS"/>
              </w:rPr>
              <w:t>, Карађорђева 117, Пригревиц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нису уочени недостаци због чега би 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шена само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>СЗР „ ЛАУРА-ТЕРМОГАС“</w:t>
            </w:r>
            <w:r>
              <w:rPr>
                <w:lang w:val="sr-RS"/>
              </w:rPr>
              <w:t>, Карађорђева 117, Пригрев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91/2023 од 06.03.2023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о фактури, у року од 45 дана од дана извршења услуг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ru-RU"/>
              </w:rPr>
              <w:t>Империјал плус доо Сомбор</w:t>
            </w:r>
            <w:r>
              <w:rPr>
                <w:lang w:val="ru-RU"/>
              </w:rPr>
              <w:t>, Вујадина Секулића 47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3-</w:t>
            </w:r>
            <w:r>
              <w:rPr>
                <w:lang w:val="sr-RS"/>
              </w:rPr>
              <w:t>90</w:t>
            </w:r>
            <w:r>
              <w:rPr/>
              <w:t>/20</w:t>
            </w:r>
            <w:r>
              <w:rPr>
                <w:lang w:val="sr-RS"/>
              </w:rPr>
              <w:t>23 од 06.03.2023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.0</w:t>
            </w:r>
            <w:r>
              <w:rPr/>
              <w:t>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9.600</w:t>
            </w:r>
            <w:r>
              <w:rPr/>
              <w:t>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По фактури, у року од 45 дана од дана извршења услуг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/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услуге чишћења пећи и димњака у 2023. години, као одговарајућу и прихватљиву изабере понуду број 63-91/2022 од 06.03.2023. године са укупном ценом од</w:t>
      </w:r>
      <w:r>
        <w:rPr>
          <w:b/>
          <w:lang w:val="sr-RS"/>
        </w:rPr>
        <w:t xml:space="preserve"> 45.000,00 динара (понуђач није у систему ПДВ-а)</w:t>
      </w:r>
      <w:r>
        <w:rPr>
          <w:lang w:val="sr-RS"/>
        </w:rPr>
        <w:t xml:space="preserve"> додели уговор понуђачу </w:t>
      </w:r>
      <w:r>
        <w:rPr>
          <w:b/>
          <w:lang w:val="sr-RS"/>
        </w:rPr>
        <w:t>СЗР „ЛАУРА-ТЕРМОГАС“</w:t>
      </w:r>
      <w:r>
        <w:rPr>
          <w:lang w:val="sr-RS"/>
        </w:rPr>
        <w:t>, занатска радња за одржавање котловских постројења, Карађорђева 117, Пригревица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с.р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Tatjana TS. Stevancev</dc:creator>
  <dc:description/>
  <cp:keywords/>
  <dc:language>en-US</dc:language>
  <cp:lastModifiedBy>Zia Arhiv Sombor</cp:lastModifiedBy>
  <cp:lastPrinted>2021-07-13T10:31:00Z</cp:lastPrinted>
  <dcterms:modified xsi:type="dcterms:W3CDTF">2023-03-09T08:29:00Z</dcterms:modified>
  <cp:revision>2</cp:revision>
  <dc:subject/>
  <dc:title/>
</cp:coreProperties>
</file>